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0; March, 1994; Out of date by December, 1995-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fter that date; Contact BBS LEG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 RULES SERVICE 2.0; HYPTERTEX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BS LEGAL GUID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vital resource for lawyers and para-leg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in these fields. The registered program contain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of the following court rules and statutes in a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reading and studying thes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Rul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l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 procedure combined with applicable civil procedur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as Corpus Rules- State and federal pris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ules for selected Appellate Circuit Courts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istrict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ourt*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upreme Cour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5, United States Code, extracts- Administrative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dom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11, United States Code- Bankruptcy (full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17, United States Code- Copryights (full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18, United States Code- Crimes (full title)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Sentencing Guidelines with commentary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28, United States Code- Judiciary (full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Code of Military Justice (full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Commercial Code (full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port containing all federal statutes providing for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s to be paid to prevailing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document generator containing 40 of the most commo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needed by attorneys, para-legals and others in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 *: These items are in final testing as of the releas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3/94. Registered users will automatically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ment of all items which have passed final testing and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y of all other modules as released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registered users also receive the full text of the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ions in their choice of one the following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allowing them to easily insert text into doc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; DCA/FFT; DCA/RFT; DW/2 (TXT); DW4 (DOC); DX; FIRST CH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ICE 3; MASS-11; MS WORD 4; MS WORD 5; MULTI MATE ADV 2;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3.6; MULTIMATE 4.0; NAVY DIF; NOTA BENE; PFS WRITE; PFS WRITE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 WRITE B; PFS WRITE C; PROF WRITE 1; PROF WRITE 2; RTF; SAM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WARE II; VOLKSWRITER; WANG IWP; WRITING ASST; WORD MARC;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+; WORD FOR WINDOWS 2.0; WORD FOR WINDOWS 6.0; WORD PERFECT;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5.0; WORD PERFECT 5.1; WORD STAR 3.31; 3.4; 4; 5; 6; 7;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2000; WORD STAR DATA; X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ormat is not included please call for availability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OS based word processors will accept an ASCII file.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indows based word processors will accept RTF format. A ver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 of word processors, whether for dos or for Window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convert Word Perfect or Microsoft W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BBS, on-line services and voic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PU license--$8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nd multiple copy discounts are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iscounts are provided to education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upgrade policy: Updates are available via priv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o registered users at no cost.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/regulations are updated every calendar quarter.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to registered users on upgrades to the program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money orders and most major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customers may order by calling 1-800-278-4660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. This number is for orders only. For questions or suppor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-904-847-66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"FREE" or "PUBLIC DOMAIN" software. It is mark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If you are not familiar with shareware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TXT file. Not all information is included to save disk spa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rsons can download their This will give you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the program and decide if it's for you and if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REASON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You'll never again have to type (or dictate) in the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CP 23 in a memo or paper. Presto, pull it into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! If you are preparing an application for a Wr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orari you'll never have to type in the constitutional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his is MUCH better than a "paper" edition of these item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much less space. Try reading the bankruptcy code in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lipping back and forth to section 101. We've sol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allowing you to toggle back and fort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of the terms in the code and the code itself!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code in our menu driven format. We also have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 the other sections of the United States Code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itles which we provide in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This program is much less expensive than buying paper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materials, and it weighs about 4 pounds 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When preparing pleadings you can more liberally ann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perhaps in foot notes. The Court and opposing counsel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lients/professors) will be impressed with being a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of the rules or statutes which you are quo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ating. Nope, they won't have to get up and get the boo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 on the faulty memory of what is in the statute. You can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black letter law what'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For all of us work-a-holics you don't need to lug heavy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r on the plane. Just take the lap top with the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f course other good reasons to register... And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 that this program will be a great resource for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field or studying to get into the leg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es the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You receive a hypertext program with the text of the various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tutes listed above prepared for the maximum use of hyper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within the statutes and rules allow you to immediately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rules or statutes mentioned in the text of the la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 you are reading. Your last 128 steps are kept recor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back track. At any point you can take a not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word processor. So, when you read in the federal ru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 procedure, for example, that "as provided in 28 USC 1335...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mmediately see the text of 1335 on screen using the hype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the program. In addition, you will receive the ful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ws and regulations stated above in your favorit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ormat. And as a special bonus for registered use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 legal document generator which prepares (using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format) 40 of the most commonly needed leg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kind of computer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The program requires an IBM compatible PC, XT, AT (286),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486 system running DOS 3.3 or higher with at least 512KB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with a hard drive (fixed disk) and a printer. All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We recommend at least a 386 16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they change the law, then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Registered users only will be able to get changes throug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tems and on-line services. A complete list of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services and BBS systems is provided to registered us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Blue Ridge Express (see the end of this fil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 think that at this price it can't be that good. Convinc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Glad you asked. The team that developed this program ha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000,000 programs distributed. The computer code is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software engineers and lawyers and para-legal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in these fields have developed over 20 other legal self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Law books and legal computer programs DO NOT have to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than other programs just because they are legal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price and provides a fair profit to the develop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. It is SIGNIFICANTLY less expensive to store data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statutes on computer than it is on paper. Therefore, the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on to you, the user. In addition, there is NO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EN a direct correlation between the price of a program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nsic utility and value. There are word processors that se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00 and some that sell for $50 that perform identically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expensive programs may be worse than lesser priced o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eld. By marketing this as shareware there are significan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in advertising and no mark up between the manufactu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saler and retailer. Therefore, the price of this program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conomies. However, you will not be shorted on service.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this program you will receive telephone support,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-line service support. The support personnel are real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since they were involved in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Give me another good reason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kay, we will. This program is MUCH cheaper than bu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"paper books" by a factor of 7 or 5 to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f I have a question before I register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e provide a high level of service to registered users.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registered users (hint) we will provide a reasonabl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ort via the phone numbers and BB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imary support BBS is Webb Blackman's BLUE RIDG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.R.E.) This 36 line super system (and growing)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 the nation! We check in with the BR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lling the BRE you should enter J FRINGE to acces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   1-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  1-804-790-9600 V32/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EGAL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904-847-6661 (answered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4-656-6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customers may call 1-800-278-4660 to or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/Internet: H.KRAFT1@GEI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